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Ezekiel</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Book opens with the account of the prophet's preparation, and falls into two sections, the first describing the visions he saw, and the second the voice he heard.</w:t>
      </w:r>
    </w:p>
    <w:p>
      <w:pPr>
        <w:pStyle w:val="Web"/>
        <w:snapToGrid w:val="false"/>
        <w:spacing w:lineRule="atLeast" w:line="360" w:before="0" w:after="0"/>
        <w:ind w:left="140" w:right="140" w:hanging="0"/>
        <w:jc w:val="both"/>
        <w:rPr/>
      </w:pPr>
      <w:r>
        <w:rPr>
          <w:rFonts w:cs="Arial" w:ascii="Arial" w:hAnsi="Arial"/>
          <w:color w:val="000000"/>
        </w:rPr>
        <w:t xml:space="preserve">Verses </w:t>
      </w:r>
      <w:hyperlink r:id="rId22" w:tgtFrame="_blank">
        <w:r>
          <w:rPr>
            <w:rStyle w:val="InternetLink"/>
            <w:rFonts w:cs="Arial" w:ascii="Arial" w:hAnsi="Arial"/>
            <w:color w:val="000000"/>
          </w:rPr>
          <w:t>Ezekiel 1:2-3</w:t>
        </w:r>
      </w:hyperlink>
      <w:r>
        <w:rPr>
          <w:rFonts w:cs="Arial" w:ascii="Arial" w:hAnsi="Arial"/>
          <w:color w:val="000000"/>
        </w:rPr>
        <w:t xml:space="preserve"> in this chapter, which are really parenthetical, may be treated as a title page. This gives the date, states that the word came expressly to him, and indicates the place in which he saw the visions and heard the voic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visions were inclusively visions of God. They proceeded in four manifestations. The first was of a cloud swept into sight by a stormy wind, surrounded by brightness, and continually flashing forth in glory. The second was of four living ones out of the midst of this fire, who moved in rhythmic unity. The third was of wheels rotating in harmony with each other, and in co-operation with the movements of the living ones. The fourth was, first, of a firmament, overarching the ceaseless activity of the living ones. Above the firmament a voice was heard, and then the likeness of a throne was seen, and, finally, a Person was manifested of the nature of fire, surrounded by a glory like that of the rainbow, In the presence of the manifested glory Ezekiel fell on his face. The very mystery of the visions spoke of the awfulness of the God with whom he had to deal, and their forms suggested majesty, order, activity, and person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prophet lay prostrate, he heard a voice commanding him to stand on his feet, and he was immediately empowered to do so by the entrance of the Spirit. He was then commissioned to deliver the message of God to the children of Israel, who were described as having transgressed against Jehovah, and as being "impudent and stiff-hearted." He was charged to deliver the message of God whether they would hear, or whether they would forbear. The difficulty of his work was recognized, and the prophet was warned not to be rebellious as they had been. The commission was rati6ed by the symbolism of a roll handed to Ezeki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roll he was commanded to eat. The writing on the roll was a roll of lamentations and mourning and woe. The prophet declared that having eaten the roll, he found it in his mouth "as honey for sweetness," and by this declaration reveals that whereas the ministry he was about to exercise would be difficult, yet he himself was in perfect accord with the purpose of God and found delight in His will. It may be also that he already recognized that beyond the reprobation with which he would have to deal, restoration was in the purpos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eating the roll the prophet still heard the voice speaking to him, announcing what his equipment for the fulfilment of his mission would be, warning him of the difficulties awaiting him, in that the house of Israel would not hearken, having become hard of forehead, and stiff of heart, promising him that he would be strengthened for his work by similar hardness of face and of forehead, and charging him to be loyal to the word of the Lord. Then in an interval he was lifted up by the Spirit, and heard a great ascription of praise to the glory of Jehovah, and again was made conscious of the activity of Deity by the symbolism of the wings of the living creatures and the noise of the wheels. In bitterness and heat of spirit he came to the midst of the captives, where he sat "astonished" for seven day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d of Jehovah then came to him again, laying on him his responsibilities anew. He was reminded of the source of the message, and told that his first responsibility was hearing, and his second, speech; and, moreover, that if he failed the blood of the unwarned would be required at his hands. Once again he was called into the plain, where he saw the glory of Jehovah, as he had seen it by the river. The Spirit strengthening him, a double charge was laid on him, the first of which was silence, and the second, speec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division of the Book contains the messages of the prophet concerning the reprobation of the chosen nation. These fall into three parts. In the first, by symbolism and speech he described the results of reprobation. In the second he declared its reason. In the last he proclaimed its righteousness. The results of reprobation were first symbolically set forth in four signs. These were immediately followed by general denunciations. Finally, the cause of the coming judgment and its process were dealt with at leng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resent chapter three of the signs are described. The first was a tile on which the prophet was charged to portray a city. Around this he was to depict the process of siege. Having done this, he was to place between himself and the model a flat piece of iron. This sign was intended to foretell the taking of Jerusalem by an army, by the will, and under the direction, of Jehovah, whose representative in the sign Ezekiel wa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sign consisted of a posture. For 390 days he was charged to lie on his left side, and for forty days on his right, prophesying against Jerusalem during the whole period. It was a long and tedious process of bearing the iniquity of the house of Israel in the sense of confessing it, and so revealing the reason for the siege and the judg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sign was the food which he should eat during the period. It was to be of the simplest and scantiest, and cooked in such a way as to indicate uncleanness. The sign was intended to predict the famine and desolation which would accompany the judgment against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the description of the last of the four signs. The prophet was commanded to take a sword, sharpened as a barber's razor, and therewith to cut off his hair and his beard. The hair thus taken was to be weighed, and divided into three parts. The first was to be burned in the midst of the city at the expiration of the siege; the second was to be smitten with the sword round about the city; and the third to be scattered to the wind. Finally, a few hairs were to be gathered and bound in his skirt, and of them some were to be cast into the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xplanation of the sign was then given at length to Ezekiel. Jerusalem, set in the midst of the nations, had rebelled against Jehovah, and for this He was against her. A third part of the people was to die by pestilence in the midst of the city, another third would die in battle round about her; the remaining third would be scattered to the win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signs were followed by denunciations growing naturally out of what they had taught. In general terms, the prophet first foretold the coming judgment of the sword against the whole land, and the consequent scattering of the people. It was distinctly declared that in this process of judgment Jehovah would preserve a remnant of those who would escape from the destruction of Jerusalem, and in whose mind the judgment would remain, producing repentance, and the conviction that the word of God was not in va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was then charged to deliver this message of the sword with all the outward signs of vehemence and passion, and to make perfectly clear that vengeance moved toward the purpose of restoring a knowledge of Jehovah to those who had forgotten Him. The reference to the remnant in the course of this first denunciation explains the final action in the fourth sign, that is, the gathering of a few scattered hairs and binding them in the skirts of the prophet's- gar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zekiel's consciousness of the underlying cause of the reprobation of the chosen people is evident through all this section, in which he describes its results. Israel had fallen out of fellowship with God, and had ceased to know Him. Presently this is dealt with in greater detail, but it is interesting to notice the prophet's recognition of it throughout the whole of these messag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denunciation dealt with the completeness of judgment. Its keynote was expressed in the words, "an end." The prophet declared that an end on the land and the people had been determined on, emphasizing that this final judgment would be accomplished by the act of God in order that they might know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proceeded to describe that end. Its first manifestation would be the paralysis of the people, so that when the trumpet was blown for the battle, and all was ready, none would move forward, being overcome by terror and grief. Such a method of judgment would be a clear demonstration of the activity of Jehovah. For a people armed and ready for battle to be suddenly smitten with a nameless terror and an overwhelming consciousness of weakness would be, to use the terms of our own day, phenomenal and supernatural. This paralysis of courage would issue in an overwhelming sense of poverty, not in the absolute lack of silver and gold, but in a wild casting away of silver in the streets and a sense of the uncleanness of gold, because these material riches would be useless as means of deliverance from Jehovah's wrath. All this would finally produce the confession of overwhelming perplexity, and no interpreter would be found. This second denunciation ended as did the first, by indicating the purpose of the vengeance. "They shall know that I am the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come to the last prophecy dealing with the results of reprobation. It consists of a long and detailed description of the cause and process of judgment. Its first movement came to the prophet as he sat in his own house in the presence of the elders of Judah. He felt the pressure of the divine hand on him, and saw an appearance as of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was then lifted between earth and heaven, and there was revealed to him the awful idolatries practiced in Jerusalem. He saw at the entrance of the inner court of the house of God "the image of jealousy," which means that there was set up an image which provoked Jehovah to jealousy. His special attention was called to this as revealing the reason why Jehovah departed from His sanctua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was then bidden to dig a hole in the wall, and through a door which he discovered there he saw the elders of Israel burning incense before creeping things, abominable beasts and idols, so far had they passed from conscious fellowship with God as to imagine that He had forsaken the earth and they were not se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again the prophet saw the depravity of the women of Israel who were weeping for Tammuz, the significance of which weeping is suggested in Milton's lin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ove-tale Infected Zion's daughters with like heat; Whose wanton passions in the sacred porch Ezekiel sa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in the inner court the prophet saw men with their backs turned toward the Temple, worshiping the sun. Because of this utter corruption of the people, Jehovah would proceed in judgment, in spite of all the loud crying of the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ection of the message most remarkably reveals the fact of the divine discrimination in judgment. The prophet was charged in the vision to cause those who had charge over the city to draw near, armed with weapons of destruction. In response, six men came from the way of the upper gate, and a seventh, clothed in linen, with a writer's inkhorn by his side. The glory of the God of Israel had departed from the center of the Temple to the threshold of the hou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men were now charged to pass through the midst of the city, and slay the inhabitants. The man with the inkhorn, however, went through the midst of the city first, setting a mark on the foreheads of such as mourned the abominations which had been described. The six men followed him, slaying utterly, beginning at the house, and moving through the city. In this terrible process of judgment all those on whom the mark was found-those who in their hearts mourned the evil existing in the city-were spa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ision of judgment appalled the prophet, so that falling on his face, he cried out in intercession. He was answered by the declaration that the sin of Israel and Judah was great, and that therefore the judgment was irrevoca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next described the process of judgment. First, a preliminary vision was granted to him. The man with the inkhorn who had passed through the midst of the city, setting his mark on the sighing and crying men, was commanded to pass in between the whirling wheels and gather coals of fire in his hand and scatter them over the c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ppeared the glory of Jehovah over the threshold of the house, and the sound of the wings of the cherubim was heard. Visions of the glory of God, similar to those which the prophet had seen by the Chebar, now were granted to him, but they were viewed as having close association with the process of judgment, which he was about to describe. The man who gathered his fire to scatter on Jerusalem went into the midst of these wheel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the visible glory of Jehovah as it departed from the threshold was closely associated with the wheels and the cherubim. The whole of the vision of the glory of God moved from the inner court of the Temple beyond the eastern gate of its outer cou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was now lifted by the Spirit, and brought to the east gate, that is, to the place whither the glory of God had departed. There he saw a conclave of five and twenty men presided over by princes of the people, who were devising iniquity, that is, plotting against the king of Babylon. They declared that they were safe in their c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structed of the Spirit, Ezekiel uttered a denunciation of them, and declared God's vengeance against them. Taking up their figure of the cauldron and the flesh, he declared that they should be brought forth from the midst thereof, and that on account of their s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he prophesied, one of the princes died, and Ezekiel, filled with amazement, fell on his face before Jehovah, and appealed to Him for intercession. This appeal was answered by the declaration that Jehovah would protect those scattered among the nations, Himself being to them-a sanctuary in the countries where they had come. He promised, moreover, that eventually He would restore them to the land of Israel, and that in their coming they would be morally and spiritually cleansed and restored, but that vengeance would inevitably fall on such as were persistent in their sin. Again, a vision of the glory of God departing from the city was granted to him. Returning from these visions, he uttered in the hearing of the captives all the things that the Lord had showed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was next commanded to act in the sight of the people as an exile going forth from his country, preparing "stuff for removing," and carrying it forth from place to place. He obeyed the command, and its intention was fulfilled when the people inquired what he me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response, he foretold the capture of the people and the princes in Jerusalem, and their being taken to Babylon, declaring that the prince (Zedekiah) would be taken captive to Babylon, but that he would not see it. This, of course, was fulfilled when Zedekiah's eyes were put out when he was tak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the prophet was charged to adopt another sign, that is, eating and drinking his bread and water with fear and with carefulness, and by that sign to foretell the desolations which would fall on the inhabitants of Jerusalem. The unbelief of the people had manifested itself in proverbs, one of which declared the failure of prophecy, and another, the postponement of its fulfilment to far distant times. In answer to this Ezekiel was charged to announce the imminence of the divine visitation and the fulfilment of every word that had been spok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movement in the prophesying was a denunciation of false prophets and prophetesses. The prophets were not inspired by the Spirit of God, but followed their own spirit. In so doing they had, like foxes, destroyed the very fences of the vineyard of God instead of restoring and strengthening them. They had spoken in the name of the Lord without His authority. In the place of divine inspiration had been the divination of wickedness. Because of this, Jehovah was against them, and they would be cut off from the council of His people and from the land of Israel. Their immediate sin had been promising peace when judgment was determined. By their messages they had given a false sense of security, which Ezekiel likened to a wall built with untempered mortar. Against this Jehovah would proceed as a stormy wind, in fury sweeping it down with those who built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esses had been guilty of the same evil prophesying "out of their own heart" the things which pleased the people, and that for their own enrichment. Against them also Jehovah would proceed, delivering the people out of their h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burden against the false prophets and prophetesses ended once more with the declaration of purpose, "Ye shall know that I am the Lord." It is a graphic setting forth of the awful peril of misrepresenting Jehovah. There is no deadlier sin than to profess to speak His messages, and at the same time be motivated by anything other than the glory of His na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ertain of the elders of Israel now came to Ezekiel, evidently to hear what message he had to deliver to them. The word of the Lord revealed to him that whatever their outward attitude might be, they were at heart idolaters, and he was charged to declare to them that while idolatry remained in their heart they were necessarily estranged from Jehovah. He was to appeal to them to return to Jehovah, and to make perfectly clear that so long as they retained idolatry in their heart the only answer of Jehovah to them must be punishment, warning them that if they listened to the messages of false prophets, they and the prophets would be destroyed toge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etermined attitude of judgment was then explained to Ezekiel, first by a statement of principle. That statement was that in days of willful and persistent corruption men as righteous as Noah, Daniel, and Job could not prevent the operation of vengeance, but only save their own souls by their righteousness. This statement of principle, while insisting on the inevitableness of judgment. did, nevertheless, also clearly reveal the justice and discrimination of the divine method. If Noah, Daniel, and Job were unable to prevent the judgment, they themselves would be saved by their righteousness. The twofold truth was then even more clearly brought forth in the direct application of the principle to Jerusalem. Four sore judgments were determined against the city, but a remnant would be delivered, and escaping to Ezekiel would comfort him, as they proved that all that the Lord had done had been not without cau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nal word on the results of reprobation leads naturally to the part of the prophecy dealing with the reason thereof. This reason is first set forth under two general figures; second, in the form of a riddle; third, as an answer-to a false excuse; and, finally, in a great la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gures were familiar because they had been used by former prophets. The first figure was of the vine. Its uselessness as a tree was declared. It provided no wood which men could work, not even a pin on which a vessel might be hung, the meaning of this most evidently being that the one and only value of a vine is its fruit. How worse than useless then is it when bur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plication of the figure was made immediately to the inhabitants of Jerusalem, who were to be given to the fire because of their trespass. The connection of this prophecy with the song of Isaiah is evident. According to that song the judgment against the men of Judah was due to the fact that when Jehovah looked for grapes they brought forth wild grap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figure was that of the adulteress, and this the prophet wrought out at great length. Jerusalem was arraigned on account of her abominations, which were described under the figure of that spiritual adultery and harlotry which Hosea had so graphically and powerfully set fo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Ezekiel traced the whole history of the city. Her origin was of the land of the Canaanite, an Amorite her father, and a Hittite her mother. She was an abandoned child, born and forsaken. In this condition of helplessness she was found and nurtured by Jehovah. The prophet's description of the tender care of Jehovah is full of beauty. At maturity the child was taken in marriage, and loaded with benefits. The renown of the glory of her state and apparel "went forth among the nations." Then came the downfall, and in words of living fire the prophet dealt with the awful unfaithfulness of the wife as she trusted in her beauty and turned to harlotry, in which she prostituted her husband's wealth. All the gifts which had been lavished on her in love she turned into the means of prosecuting her evil courses. The harlotry of Jerusalem had been worse than the common in which the harlot receives gifts, in that she had bestowed gifts to seduce others. Even the daughters of Philistia were ashamed of her lewdness. Because of the hatefulness of the sin, the punishment of Jerusalem would be terrible.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thod would be to turn her lovers against her, that is, those whom she had seduced. With terrible vengeance they would come on her and strip her of all her ornaments and her clothing, exposing her to shame. In proverbs of contempt she would be spoken of as the daughter of her mother the Hittite, as a sister of Samaria and Sodom. Yet the prophet declared that Jerusalem had been more corrupt than either of these. Jerusalem's sin had been the more heinous in that she had professed to set the standard for her sisters, whereas she had been more abominable than they. Yet all this shame to be brought on the guilty city was in order that she might repent and turn to God, and so return to her former state. In this again Hosea's thought of the restoration of the sinning wife is evident. The last movement in this terrible story is that in which the prophet foretold the restoration of the ' wife by Jehovah's remembrance of the Covenant and re-establishment of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mmanded by Jehovah, the prophet then put forth a riddle. A great eagle came on Lebanon, and took off the top of the cedar, planting the young twigs in a land of traffic, a city of merchants. Moreover, he carried away the seed of the land, and planted it in a fruitful soil, where it became a spreading vine. There was also another great eagle toward which the vine bent its roots, that he might water it. For this act of treachery the vine was denounced by command of Jehovah. Its judgment was that it should be plucked up by the roots, and be withered by the east wi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iddle was then explained. The first eagle was the king of Babylon, who carried away the king of Jerusalem, and planted the seed royal in Babylon. The second eagle was the king of Egypt, whose help Zedekiah sought, who, in consequence, was punished by Jehovah. The riddle ended with the promise of Jehovah that ultimately He would plant again a cedar in the mountain height of Israel, as a result of which there would be universal recognition of the activity of Jehovah. The paragraph every remarkably sets forth that the government of God is established over all the nations and operates through all their oper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prophecy was directed against the false attitude of mind obtaining among the exiled people, which had expressed itself in a proverb, "The fathers have eaten sour grapes, and the children's teeth are set on edge." By the use of this proverb they intended to lay the blame of their present suffering on their fathers. While recognizing all the evil which had befallen them as the result of sin, they maintained the attitude of injured innocence, declaring, in effect, that they were bearing the punishment of sins which they had not committed. This the prophet denied, first by setting forth illustrative principles which may thus be summarized. All souls have direct dealings with God, seeing that they are His. The righteous man lives. The wicked son of a righteous man dies. The righteous son of a wicked man lives. In unequivocal terms the prophet then deliberately declared that the son does not bear the iniquity of the father, nor the father that of the son. In this first line of argument in rebutting the false proverb, the prophet laid all his emphasis on personal responsibility. The argument is at once a revelation of the strict justice of God in dealing with men, and of man's opportunity and obligation of immediate dealing wit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proceeded to show how gracious this opportunity is. If the wicked man turns from wickedness to righteousness, his sins are to be forgiven and he is to live, because Jehovah has no pleasure in the death of the wicked. On the other hand, if the righteous man turn from his righteousness to sin, his past righteousness is of no avail and he is to die. Israel declared that the way of Jehovah was not equal. To this Ezekiel replied that the ways of Israel were unequal, and that what appeared to be unequal in the judgment of God was the result of the inequality of their attitude towar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appealed to the house of Israel to turn from transgression, and declared again that Jehovah had "no pleasure in the death of him that dieth." The responsibility and opportunity of a sinning people is set forth in the appeal to make for themselves a new heart and a new spirit, and in the declaration that by turning they would li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section in the prophet's revelation of the righteousness of reprobation consists of his lament over the fallen princes of Judah. He first referred to Jehoahaz, the son and successor of Josiah, who was carried captive to Egypt. His mother, Judah, the prophet described as a lioness couched among lions, and nourishing her whelps. One of them was ensnared, and brought to Egypt. The mother disappointed, took another of her whelp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ference here is undoubtedly to Jehoiachin, who, after a brief reign in which he won certain victories, was carried away captive to Babyl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moment in the lament has to do with the failure of Zedekiah and the ruin wrought by him. The mother is now likened to a vine which once was fruitful, and out of which grew strong rods as rulers. Her present condition is then described in contrast. Plucked up in fury, her strong rulers ceased, and out of her rods went forth a fire that destroyed. That is to say, Judah's final destruction had come through those having rule over her, and the reference undoubtedly was to Zedeki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final section of the prophecies dealing with reprobation, the prophet in a series of messages set forth the righteousness thereof. In the seventh year of the reign of Jehoiachin, that is four years before the fall of Jerusalem, certain elders of Israel went down to Ezekiel to inquire of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was commissioned to declare to them that God would not be inquired of by them, and at the same time he was charged to make known to them the righteousness of the judgment falling on them. This he did, first by reviewing the past history of Israel. Israel had been delivered from Egypt and charged to put away all its abominations. They had rebelled, and had been punished. All this God had wrought for His name's sake, and in the interests of the nations. In the wilderness He gave them His statutes and showed them His judgments. There again they rebelled against Him, and He visited them with punishment. This also He wrought for His name's sake and in the interest of the nations. Their children He spared in the wilderness, and charged them to take warning by the failure of their fathers, urging them to walk in His statutes. Again the children rebelled against Him, and He punished them, and all this He wrought for His name's sake, and in the interests of the n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passed to an examination of the more recent history. He first described how their fathers, having been brought into the land, had sinned in turning to its idolatries. This sin of the fathers had been repeated by the sons. Therefore the Lord would not be inquired of them. Having thus made clear to the elders that God would not be inquired of, he proceeded to announce the program of Jehovah concerning them. He would establish the fact of His Kingship over them by gathering them to the wilderness. What was meant by the wilderness the prophet then explained as he described their passing under the rod, and the process of purging them of those in their midst who were in rebellion against Him. The result of this wilderness process would be ultimately the restoration of Israel, and the sanctification of Jehovah in them in the sight of all the nations. Israel would have new understanding of Jehovah, and come to know that the perpetual reason for His operation was the glory of His name, and not merely punishing them for their evil ways, that is to say, the punishment of Jehovah was never merely vindictive, but always a process moving toward the realization of His original intention of good to the nations of the ea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delivery of this message to the elders of Israel the prophet was commissioned to set his face toward the south and prophesy against its forest. The burden of the message was announcing that an unquenchable fire, kindled by Jehovah, would utterly destroy it. The parabolic nature of this charge perplexed the prophet, and he complained to Jehovah that the people said of him that he was a speaker of parabl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mmission was then repeated in terms of explanation. Ezekiel was to set his face against Jerusalem, and prophesy against the land of Israel, declaring that Jehovah would draw His sword out of its sheath in order to proceed in ultimate judgment against the sinning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Ezekiel was charged that his message was to be delivered with all the tokens of overwhelming anguish, which tokens should in themselves constitute a sign which he was to interpret to the people as the anguish which must inevitably overtake them in the day of calam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had prepared the way for the song of the sword. First, in graphic language the prophet described the sword itself, sharpened and furbished, and ready to the hand of the slayer. This song was immediately followed by an interpretation. The king of Babylon was seen approaching. He came to a place where the ways parted, one leading to Rabbah of the children of Ammon, ,the other to Jerusalem. There he used divination with arrows, and consulted the teraphim. The lot fell on ,Jerusalem, and toward that he proceeded with all the instruments of sieg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the prince of Israel was addressed. Charged with sin, his judgment was announced, and the fact that Jehovah would continue to overturn until the coming of the rightful King. When at the parting of the ways the king of Babylon turned toward Jerusalem it would seem as though Ammon had drawn a sword, in all likelihood with the intention of taking part in the vengeance about to fall on Jerusalem. The prophet uttered the word which commanded Ammon to sheathe that sword, and declared that the judgment of Jehovah was against 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movement described the utter evil of the city. Its fundamental sins of bloodshed and idolatry were named and denounced, and the resultant evils were described. These consisted of the oppression of the people by the princes, of despising holy things and of profanation of the Sabbath, of terrible and widespread impurity, and of active and iniquitous greed. On account of these things the judgment of Jehovah would be terrible, and the people were challenged whether they could endure Jehovah's dealing with them. Again the truth was emphasized that the method of judgment was characterized by a procedure toward the fulfillment of purpose, by the figure of the refining of metals in the furnace of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prophet described the corruption of the inhabitants, first in a general statement under the figure of an unwatered land, that is, having no teaching, and the figure of the polluted springs, that is, having no prophets. He then proceeded to make particular charges against priests, princes, prophets, and people. The priests had failed to discriminate between things unclean and clean. The princes had cruelly oppressed for selfish ends. The prophets had uttered false words of hope. The people had been guilty of oppressing the poor, and needy, and the stranger. He then concluded by describing the utter hopelessness of the case. There was no man to stand in the gap, therefore the fire of wrath must proceed on its wa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prophecy dealt with the sins of Samaria and Jerusalem under the figures of two women, Oholah and Oholibah. The prophet first described their sins. Samaria was charged with unfaithfulness in her confederacy with the Assyrians in that she allowed herself to be seduced by their wealth and their strength, from her loyalty to Jehovah. He also reminded her of her former confederacy with Judah. In consequence of this double sin she was handed over to the Assyrians who overcame and oppressed 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n of Jerusalem was even more heinous than that of Samaria, and that notwithstanding the judgment she had seen falling on Samaria. She also made confederacy with Assyria, and subsequently more directly with Egypt, wherein she violated her Covenant with Jehovah. Against her also therefore Jehovah raised up those with whom she had been in unholy alliance, bringing them against her in full force, and allowing them to despoil and strip 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ceeding at the command of Jehovah, the prophet pronounced judgment on Oholah and Oholibah. In terrible language he again described the wickedness of the alliances formed between these two cities and the surrounding nations. Righteous men would judge them with the judgment of adulteresses. Under the figure of the Hebrew method of dealing with the sin of adultery, namely, stoning, the prophet described an assembly against these cities, carrying out this judgment, and destroying the people utterly. Again the purpose was declared to be to make lewdness cease out of the land in the interests of other cities here referred to under the figure of women, all this still in order to vindicate the honor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prophecy in this division described the coming destruction of the city. This was first done under the parable of a cauldron set on a fire, filled with water, and made to boil. The prophet applied his figure directly, declaring that Jerusalem was indeed a cauldron. It will be remembered that the conspirators seen by the prophet on an earlier occasion had declared that Jerusalem was a cauldron, and they the flesh, and by that had intended to indicate their safety. Ezekiel would seem now to turn to their own figure and use it against them, making it indicate, not safety but judgment, as he foretold the certainty of the coming destruction of Jerusalem and it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time the prophet was bereft of his wife, and commanded to give no external manifestation of grief. He obeyed the command and so unusual was his attitude in the presence of grief that the people inquired what he meant. He answered that Jehovah was about to visit them with calamity so dire that they would not be able to find relief in mourning or weep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was then told that the news of the fall of the city would be conveyed to him, and that in that day his mouth would be opened, and he would be able to speak with assurance the messages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division of the prophecy deals with the subject of the ultimate restoration of the chosen nation. It falls into three sections. The first has to do with the nations, the second with the nation, and the last describes the restored ord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ies concerning the nations fall into three groups. The fist pronounced the doom of four, the second the doom of two, and the third the doom of 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oom of four dealt with Ammon, Moab, Edom, and Philistia. The children of Ammon had exulted over the destruction of the sanctuary and mocked Israel in the days of her desolation, and Judah when she went into captivity. Therefore Ammon was to be overcome by the children of the East. Moab and Seir had witnessed the degradation of Judah, and rejoiced therein, and judgment was determined against them. Edom had been brutal in her treatment of Judah, taking vengeance on her. Therefore the land of Edom was to be made desolate and her people cut off. Philistia had taken vengeance with perpetual enmity, and therefore vengeance was determined against 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to be especially and particularly noticed that each of these dooms ends with the same thought. By judgment on the people who have failed to recognize Jehovah through the government of His own people, He will make them know that He is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oom of the two dealt with Tyre and Sidon, but principally with Tyre. Concerning her, the prophet first made a general statement describing her sin, and the judgment determined against her, declaring that the purpose was that she also would know Jehovah. The sin of Tyre had finally expressed itself in her rejoicing over the downfall of Jerusalem, and her expectation of enrichment therefrom. On account of this the prophet declared that Jehovah was against Tyre, and that He would so utterly destroy her that she would be but a bare rock on which fishermen would spread their ne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proceeded to describe in detail the process of judgment. Nebuchadnezzar would come with his armies and his engines of war and completely overthrow the city, making spoil of her riches and laying all her glory in the dust. So terrible would be her downfall that all the princes of the sea would be filled with fear and astonishment, and lament over 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rophecy was fulfilled with absolute accuracy of detail. The historic account of the downfall of Tyre is remarkable reading in the light of Ezekiel's foretell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ommand of Jehovah, Ezekiel then took up a lamentation for Tyre. This took the form of a pictorial representation of her as a gallant ship trafficking among the nations and ultimately wrecked, to the consternation of all that beheld. The subjects set forth under the figure are her commercial supremacy, enterprises, and ruin. Her supremacy was ensured by the fact that she sat at the entrances of the sea, and the wealth of the nations round about had contributed to that result, until Tyre sat in pride, declaring, "I am perfect in beauty." Her commercial enterprises were far-reaching. Her own wise men acted as pilots, that is, directed these enterprises. Men from other nations served her both commercially and in her army. She dealt in raw material, in manufactured articles, and in things of beauty. Judah and Israel had been among those who had traded with her. It is a remarkable description of vast enterprises successfully carried on, until Tyre became very glorious in the heart of the sea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passage full of picturesque beauty, the prophet described the whelming of Tyre in the great waters, and her breaking by the east wind, in a fall in which all those associated with her were involved. So terrible was the fall that the men of the surrounding nations gathered, and gazed in consternation, while they lamented and were afraid in the presence of the overthr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y concerning Tyre ended with a message to its prince and a lamentation for its king. A distinction must be drawn between these two. Most evidently the prince was the then reigning king, Ithobal. Great difficulty has been felt with regard to the remarkable description of the king which follows. It is most likely that from his height of inspired vision the prophet saw behind the actually reigning prince the awful personality of Satan, whose instrument Ithobal was. All the language used in reference to the king perfectly falls in with this interpretation of the prophet's meaning. Ezekiel declared that the sin of the prince was pride of heart, expressing itself finally in that he thought of himself as a god, and boasted accordingly. That he was a remarkable person is revealed by Ezekiel's declaration that he was wiser than Daniel. By this wisdom he had achieved the successes already described, and on account of it his heart had become lifted up. His judgment was to be that by humiliation and destruction, even to the pit, he would learn that he was a "man, and not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took up his lamentation over the king of Tyre, of whom he declared that he sealed up the sum, being full of wisdom and perfect in beauty. He described his original appointment by God in poetic language full of suggestiveness. He then declared that his sin began in the day when unrighteousness was found in him, and violence became his method. On account of this unrighteousness he was cast out of the mountain of God. Because of his pride he was cast down in the presence of kings. For the multitude of his iniquities a fire devoured him, and he was burnt to ash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passage we have the prophet's message to Satan, and a brief parenthesis in which he declared the ultimate restoration of Israel. Satan would be involved in the overthrow of Tyre, and in the midst of her Jehovah would be glorified. All this was in order that there should be no more "a pricking brier*' to the house of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nal declaration led the prophet to utter the brief word concerning the ultimate restoration of Israel. He declared in the name of Jehovah that the scattered ones would be gathered and set apart in the midst of the nations, dwelling securely there, and that in order that the people should know that Jehovah was their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zekiel then uttered the doom of one. Egypt had been the principal foe of the people of God, and against her were uttered seven prophecies, which are placed here in an order of purpose rather than in the order of delivery. Again the prophet constantly insisted that the purpose of judgment was to make Jehovah know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prophecy was against Pharaoh and all Egypt. The sin of Pharaoh was inclusively and poetically described pride, which claimed the river as his own creation. This description included the thought of Pharaoh as a great fish living in the river, and at once the folly of his claim is manifest. Ezekiel then foretold Pharaoh's doom. This monster would be taken from his river, and cast on the land, where his flesh would become meat for the beasts of the earth and the fowls of the heaven. In this day of humiliation Egypt would know the folly of Israel when leaning on her for strength. Ezekiel then proceeded to describe the judgment as the coming of a sword on the land of Egypt, and the scattering of its people among the nations. After forty days he declared that Jehovah would gather them again, and in their own land make them a degraded people, no more to rule over the n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prophecy was brief, foretelling that the instrument of judgment would be Nebuchadnezzar, and that the capture of Egypt would be his wage for the defeat of Ty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prophecy described the process by which Nebuchadnezzar would accomplish the purpose of Jehovah. It opens with an introductory word announcing the nearness of the day of the Lord, and foretelling the anguish which would fall on all the peoples in the hour of Egypt's overthrow. This anguish would be caused by the fact that all who had helped her would be made desolate, thus sharing in her judgment. As for Egypt itself, the stroke of Jehovah would fall on the land, whose rivers would be dried as it passed under the domination of evil men. The stroke would also fall on the idols, and finally on all the great cities of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ourth prophecy was directed against the power of Pharaoh. Judgment against him was described as the breaking of his arm, for which breaking there would be no healing, and therefore he would have no power to hold the sword. This would be accomplished by the king of Babylon, and Ezekiel contrasted his power with the weakness of Pharaoh by declaring that Jehovah would strengthen his arms, so that he might hold the sword and execute His judgment on the land of Egypt. Thus the Egyptians would be scattered among the nations, and dispersed through the countries. Again, each of these prophecies concludes with the clear declaration of purpose, "They shall know that I am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fth prophecy was directed against the greatness of Pharaoh. Ezekiel was commanded to address himself to Pharaoh and his multitudes. This he did, first by describing his greatness. He fist asked, "Whom art thou like in thy greatness?" To this inquiry he replied by describing the greatness of the Assyrian, the intention evidently being that Pharaoh should apply that description to himself. The greatness of Assyria was set forth under the figure of a stately tree in Lebanon, overtopping all the rest, nourished by the waters that ran about its roots, so great that all the fowls took refuge in its branches and the beasts of the earth beneath its shadow, so fair that all the trees of Eden envie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foretold the destruction of this greatness, first by the same figure, and then by a graphic and awful picture of the descent of Pharaoh into Sheol. The fallen tree, with its broken branches lying by all the water courses, so that the fowls of the heaven dwelt in the ruin and the beasts lay down on the branches, set forth the earthly side of the destruction of Egypt. So great had the power of Egypt been that when Pharaoh and his hosts descended to the underworld all nature was moved. The waters were stayed, and Lebanon mourned, while yet the trees of Eden were comforted. The direct application of these figures to Pharaoh closed the fifth prophec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xth prophecy followed the fifth after an interval of nearly two years, but was closely associated with it, in that it consisted of a lamentation for Pharaoh whose doom was first described as the taking of a dragon in the seas and casting him forth on the land. The effect of this downfall would be widespread, bringing desolation to his own land, supplying booty to other lands, and making men everywhere tremble in the presence of the judgment of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rophecy was uttered almost immediately after the fall of Jerusalem, just when certain of the people of God were turning their faces toward Egypt in the hope of help. It is quite evident that the intention of the prophet was not merely to foretell the doom of Egypt, but preeminently to warn those people of God who in the day of His judgment of them were hoping for succor and relief from Egyp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venth and final prophecy against Egypt was uttered about two weeks after the sixth, and consisted of a wail for the multitudes of Egypt, in which the descent to death was portrayed, and all the companies of the dead from among the nations were represented as companions of Pharaoh and his hosts in the underworld. This was a terrible and awe-inspiring message, being, in effect, a funeral song in which the prophet in imagination watched the descent of Pharaoh and his hosts to the underworld. The proud head of the ancient enemy of the people of God is described as going out through death into corruption. As he passes into the dark and awful underworld he finds himself in the company of the slain multitudes of Asshur, and Elam, of Meshech and Tubal, of Edom and Sid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s declaration that "Pharaoh shall see them, and shall be comforted," is appalling, as it reveals that the only comfort that can come to him is the profound sense of the operation of infinite justice in the punishment of all, himself included, who have been guilty of the abominations which have issued in the judgment of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zekiel next delivered a series of messages concerning the chosen nation. The first message described the function and responsibilities of the prophet under the figure of a watchman. In the day of danger a watchman was appointed to give notice of the approach of an enemy. If he did his duty and his warning was not heeded, the blood of the slain would be on their own heads. If he failed to give warning and people were slain their blood would be on his head. That was the position occupied by Ezekiel. Set by Jehovah as a watchman for Israel, his duty was to hear the word from the mouth of the Lord and deliver it to the people. If he did so, and the wicked persisted in wickedness, the soul of the prophet would be delive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was then to declare to the people who were lamenting the judgment of their sins that Jehovah had no pleasure in the death of the wicked, but rather that the wicked should turn from his ways and live. Past acts of righteousness would not atone for present transgression. Past sin would be pardoned if the sinner turned to Jehovah. On the basis of this announcement the prophet defended Jehovah against the people who charged Him with being unequal in His way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after the delivery of this message, fugitives from the sack of Jerusalem came to the prophet. This had been foretold (24:25-27), and the prophet had been instructed that when they came his mouth would be opened and he would be no more dumb. This prophecy he now declared was fulfilled, and he opened his mouth and foretold that desolation of the land was still determined, and that even those left in the waste places would be destroy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message closed with a rebuke of the people, who, aroused and even interested by the messages of the prophet, had gathered together to hear them, being interested in them as those would be who listened to a lovely song and a pleasant voice and capable playing on an instrument. Their interest was sensual rather than spiritual. The difference between the two may always be detected by the consequent attitude of those who hear. Sensuality hears and does nothing. Spirituality hears and obey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prophecy dealt ultimately with the one Shepherd. It opened with an indictment of the false shepherds through whom all these evil things had happened to the people. Their sin had been that they had ministered to themselves. Feeding themselves and clothing themselves, they had not fed the sheep, neither had they ministered to the diseased and the sick and the broken and the needy. The result of the failure of the shepherds was that the people were scattered, and had become a prey of the beasts of the field. Because of all this, Jehovah was against the shepherds, and would deliver the shee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deliverance the prophet then described in language full of beauty. Jehovah said, "I Myself, even I, will search . . . and seek . . . and deliver . . . and bring them out . . . and gather them . . . bring them in . . . and feed them . . . and cause them to lie down . . . and bind up . . . and strength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the same message, the prophet proceeded to declare that the action of Jehovah would be not merely delivering, but also governing. In the gracious words declaring His shepherd care, the last statement was, "I will feed them in judgment." That is explained in the following paragraph, in which the discrimination and administration of Jehovah are manifest, in that He judges between cattle and cattle, and prevents the strong from treading down the pasture to the injury of the wea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re was the gracious and glorious promise of the one Shepherd, for the description of whom the prophet borrowed the name of the king who had most perfectly realized in the history of the people the purpose of God. In the fulness of time the one Shepherd appeared, and in a mystery of iniquity the sheep whom He would have gathered flung Him out to the beasts. The men of Israel, "by the hands of lawless men did crucify and slay," and they have been scattered more widely and terribly than e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next described the new order by contrasting Mount Seir with the mountains of Israel. Jehovah announced Himself as against Mount Seir, and as stretching out His hand in order to make it a desolation and an astonishment. The sin of Mount Seir had been perpetual and persistent enmity to the children of Israel, and that even in the time of their calamity. Therefore its judgment would be perpetual desolation. Mount Seir had lusted to possess the lands of Israel and Judah. And because of their envy judgment would fall on them and they would be dispossessed of their own lands, and be made desola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trast with Mount Seir the prophet placed the mountains of Israel, as he delivered the word of the Lord to them. They had been the scorn of their enemies, who had made them desolate and swallowed them up. Therefore Jehovah would proceed against these enemies, and deliver Israel from their oppression. As a result of such deliverance, the whole land, its mountains and its hills, its water courses and its valleys would be made abundantly fruitful. Men would be multiplied, the cities inhabited, and the waste places buil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this promise of deliverance comes a great revelation of the secret of all: "Behold, I am for you." The prophet was then charged to explain this prediction of ultimate restoration by first affirming that their own sin caused their suffer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new and with greater clearness, he declared the reason for their restoration. Jehovah had pity for His holy name, and both by reprobation and restoration moved toward the sanctification of His name among the n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declared the method of their restoration. Gathered by God out of all countries, the people would be cleansed inwardly and spiritually, and be enabled to do right by being brought into a new fellowship with the Spiri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ults of the restoration would be their repentance and the return of all that prosperity which through sin they had forfeited, and, consequently, a renewal of their witness to the nations round about of truth concerning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nderful vision of the valley filled with bones was now granted to the prophet. As he gazed on them, he was asked, "Son of man, can these bones live?" His utter abandonment to God, even in the matter of his conception, was evident in his reply, "O Lord God, Thou knowest." Over these bones he was then told to prophesy, commanding the people to hear the word of the Lord, proclaiming to them the promise that breath should enter into them and flesh be restored to them. He obeyed, and beheld the bones coming together, and being clothed with sinews and with flesh. As yet the wonder had proceeded only so far as the restoration of dry and scattered bones to corp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he was commanded to prophesy to the wind, calling it to come and breathe on the slain so that they might live. He obeyed, and beheld the corpses standing on their feet, a living army. This vision was the outcome of a proverb current among the people, "Our bones are dried up and our hope is lost, we are clean cut off." The application of the vision was made in the declaration that God would bring His people from their graves, and make them li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foretold the renewal of the people, the prophet was instructed to take two sticks and inscribe on them for Judah and for Joseph, and all the house of Israel. These he was to join together, so that they should be one stick in his hand. When the people inquired what he meant by this, he was to tell them that the purpose of God was not only renewal, but also reun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then repeated the promise of the coming of the one Shepherd, under whose rule Jehovah's original intention for His people would be fulfilled. With them He would make a covenant of peace, and, as symbolized in the ancient economy, would dwell in the midst of them forevermo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underlying purpose of the whole history of Israel is revealed in the final promise, "The nations shall know that I am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message concerning the nation dealt with matters far removed from the times of the prophet. In the dim distance he saw Gog of the land of Magog, prince of Rosh, Meshech, and Tubal, gathering against Israel. He saw them, however, gathering under divine compulsion to this very manifestation of antagonism, the message of Jehovah plainly declaring, "I will turn thee about and put hooks into thy jaws, and bring thee forth." This last antagonism would consist of a confederacy of Magog and other nations from the uttermost part of the earth. Their coming would be terrible, like a stor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prophet looked into the future he saw the prophecy of Zechariah fulfilled in the case of Jerusalem, for she dwelt securely without walls, and was a city of villages. Against this safely-dwelling people a vast confederacy would move in malice. The prophet then showed that their coming ostensibly against Israel would really be a definite and positive act of rebellion against Jehovah. Therefore His wrath would proceed against them with the result so constantly referred to, that Jehovah would magnify Himself and sanctify Himself, and make Himself known in the eyes of many n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scribed the order of events in the far distant future, the prophet proceeded to utter in greater detail his prophecy of the antagonism of God to those who thus would gather themselves against His anointed people. He first made it perfectly clear that the destruction of Cog would be by the direct act of Jehovah, and that in order that His holy name should be profaned no more the nations would know that He was the Holy One in Israel. This destruction, moreover, would be complete. The burial place of the last confederacy against Jehovah and Israel would be Israel itself. The judgment would be characterized by fearfulness and terror, as God would establish His rule, and set His glory forth by His last method of judgment, among the peoples who had not been persuaded in any other 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word in the messages dealing with the one nation is a repetition of the promise that Jehovah would bring again the captivity of Jacob, and have mercy on the whole house of Israel, and be jealous for His holy name. In that day of restoration, dwelling securely in their land, they would still bear their shame, that is to say, repentance for past failure would be profound, even in the day of restoration. By that attitude of mind Jehovah would be sanctified among them in the sight of the nations, but they would have the infinite healing of His unveiled face, and the abiding energy of His outpoured Spir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final section must be studied in relation to all that has immediately preceded it, wherein the spiritual restoration and cleansing of the people had been foretold. The picture of the restored order of worship results therefrom. It is a little difficult to distinguish between the material and the spiritual in Ezekiel's description in this last part. It is clear that the new condition will be characterized by such fellowship with the eternal and spiritual orders as to be completely under their domin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s description of the new Temple commenced with the courts. In the first paragraph is a general description of the outer courts. It deals, first, with the wall which surrounded the whole Temple buildings, with the gate on the east, through which Jehovah would enter as He returned to the Temple; with the lodges, and then with the outer court and the buildings connected with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till dealing with the Temple courts, the prophet now described the inner. The gates of these corresponded with those of the outer court, and are described, with the lodges and the arches. Within this inner court were the arrangements for the sacrificial ceremonies, the tables and books. Therein also were the chambers for the singers and the priests. The measurement of the court was given, and the fact that the altar, stood therein. Finally, the prophet described the porch of the house itself, giving its dimensions, and referring to the two pillars, which undoubtedly responded to the two named Jachin and Boaz in the temple of Solom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to the Temple proper, the prophet portrayed it first from the outside, describing the actual Temple, with its Holy Place, and Holy of Holies, then the side chambers; and, finally, another separate building, ending with the general dimensions of the inner court, the house buildings, and the separate build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followed by a description of the woodwork within, and its ornamentation. The technicalities are difficult to follow, but it is clear that the general effect of the beautiful work was of cherubim and palm trees, which symbolized the perfection of spiritual appreciation and material well-be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nteresting to notice the two types of life represented by the two faces of the cherubim, one being a man and the other a young lion. Interpreted by the earlier symbolism of the prophecy, this suggested perfect realization of created life, and its perfect exercise in kingly domin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oth the Holy Place and the Holiest of all were entered by two-leaved doors, each of the leaves being again divided, making them what we would call folding doors. These too were adorned with cherubim and palm tre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ection of description deals with the general scheme of buildings surrounding the Temple proper. On the north and south sides were chambers, which are described. These were the holy chambers for the use of the priests, in which they ate the holy things, kept all the materials for the offerings, and changed their garments for the work of their sacred off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outside measurements of the whole Temple buildings were given. Passing through the east gate, the angel accompanying Ezekiel measured the east side, the north side, the south side, and the west side, each of which was 500 reeds. In all probability, in harmony with other measurements given, the word "cubits" should be substituted for "ree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s next vision was of Jehovah's return to the Temple. Again he beheld a vision and heard a voice. The visions which he had seen by the river Chebar appeared again. The same glory on which he had gazed when he came to destroy the city, that is, to utter his predictions concerning its destruction, appeared in this great hour of restoration, when Jehovah, so long exiled from His Temple, returned to it. The voice of Jehovah was as the sound of many waters, but in speaking to Ezekiel it became the voice of a man, and declared that Jehovah had taken up His abode in the house, that He would dwell in the midst of Israel forever, and that she should no more defile His holy na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quence of the prophecy a parenthesis occurs in which Ezekiel was charged to show the house of Israel this future glory, in order that they might be ashamed of their iniquities. To those who were ashamed, he was, moreover, charged to make known in detail the form and fashion of the house, and to declare its la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turning to the sequence of the message concerning the return of Jehovah, the prophet described the altar of burnt-offering, giving its measurements and a description of the ceremonies of its consecration and of its u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ection described the service of the new Temple. It commenced with the command that the eastern gate, through which Jehovah entered, must be kept closed, and that no man should be allowed to pass through it. The only exception to this rule was that the prince should eat his bread in the gate of Jehovah's ent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the prophet beheld the glory of the Lord, and was solemnly charged to pay special attention to the ordinances of the house of the Lord and the laws thereof, which were about to be given to him. These ordinances provided, first, that under no circumstances should aliens or the uncircumcised in the heart or flesh serve in the sanctuary of Jehovah. This had been the sin of the past, and must not be repea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vites who had gone astray in the olden days, and who had been punished on account of their iniquity, while being excluded from the office of the priest, were, nevertheless, to be restored to the charge of the house and all its service. The sons of Zadok who had remained faithful to the charge of the sanctuary in the days of Israel's unfaithfulness and apostasy were appointed to stand as priests before Jehovah in the new Temple. They were instructed about the garments they were to wear in the exercise of their office, their duties of teaching the people to distinguish between holy and common, their purification after necessary defilement by contact with the dead, and, finally, that they were to have no inheritance among the people, finding all they needed in Jehovah and His serv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eeing that the priests were to have no inheritance, the next section of the prophecy dealt fittingly with the method of their support. After the distribution of the land, a description of which followed later, a lot was to be set apart at its very center as an oblation to the Lord, and was to be looked on as holy land. Of this one part was to be for the maintenance of the priests and another for the Levites. On each side of this holy square of territory, land was to be set apart for the prince, and the princes of Jehovah were to oppress the people no mo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immediately followed with Jehovah's charge to the princes. Their duty was to cease violence and taking spoil, and executing judgment and justice. The standards of weight and measurement were then given, and the provision for the offerings of the prince was described. These offerings were provided by the people for the burnt-offerings and the meal offerings and the drink-offerings, and it was the prince's duty to provide these things for the priests out of this resource.</w:t>
      </w:r>
    </w:p>
    <w:p>
      <w:pPr>
        <w:pStyle w:val="Normal"/>
        <w:widowControl/>
        <w:snapToGrid w:val="false"/>
        <w:spacing w:lineRule="atLeast" w:line="360"/>
        <w:jc w:val="both"/>
        <w:rPr>
          <w:rFonts w:ascii="Arial" w:hAnsi="Arial" w:cs="Arial"/>
          <w:color w:val="000000"/>
          <w:kern w:val="0"/>
        </w:rPr>
      </w:pPr>
      <w:bookmarkStart w:id="0" w:name="18"/>
      <w:bookmarkStart w:id="1" w:name="19"/>
      <w:bookmarkStart w:id="2" w:name="20"/>
      <w:bookmarkStart w:id="3" w:name="21"/>
      <w:bookmarkStart w:id="4" w:name="22"/>
      <w:bookmarkStart w:id="5" w:name="23"/>
      <w:bookmarkStart w:id="6" w:name="24"/>
      <w:bookmarkEnd w:id="0"/>
      <w:bookmarkEnd w:id="1"/>
      <w:bookmarkEnd w:id="2"/>
      <w:bookmarkEnd w:id="3"/>
      <w:bookmarkEnd w:id="4"/>
      <w:bookmarkEnd w:id="5"/>
      <w:bookmarkEnd w:id="6"/>
      <w:r>
        <w:rPr>
          <w:rFonts w:cs="Arial" w:ascii="Arial" w:hAnsi="Arial"/>
          <w:color w:val="000000"/>
          <w:kern w:val="0"/>
        </w:rPr>
        <w:t>Verses 18-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assage constitutes one paragraph dealing with the arrangements for the feasts, and appointed times and seasons. Twice a year the sacred ceremony of cleansing the sanctuary was to be performed, on the first day of the first month, and on the first day of the seventh month. In this provision the holiness of God is insisted upon, in that it is an atonement for the house on the behalf, not of any individuals, or of specific sins, but "for everyone that erreth, and for him that is sim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assover feast was still to be observed, and also the feast of Tabernacles. In addition to these great festivals, arrangements were made for the ceremonial observance of sabbaths, and of months, and also for the daily offerings. In this connection instructions followed which made it impossible for the prince at any time to alienate ultimately his inheritance in the land. What he gave to his sons must be of his own inheritance, in order that the people be not disinherited. Ezekiel was conducted by the angel through the boiling houses in which the servants of the sanctuary were to prepare that portion of the offerings of which the people were to partak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Ezekiel was taken to the door of the house, and there beheld the wonderful symbolic river. Its source was the sanctuary. It proceeded under the threshold, and past the altar, and outward in an eastward course, a steadily growing stream. A thousand cubits beyond the place of its emergence it was ankle deep, a thousand farther it reached the knees, a thousand farther the loins were covered, and a thousand farther it became, in the stately language of the prophet, "a river that I could not pass through; for the waters were risen, waters to swim in, a river that could not be passed throug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observed this growth, the prophet was taken back to the brink of the river, and then in language full of poetic beauty he described its effect. Trees were seen growing on either bank. The angel told him that the waters went down into the Arabah, and ultimately into the sea, and that its waters would be healed by the inflow of the river of life. The inclusive statement of the effect is stated in the words, "Everything shall live whithersoever the river go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vision of the river, the prophet received instructions concerning the new division of the land, the possessions of the tribes running from east to west. The country thus divided would belong to the tribes of Israel, and any stranger dwelling therein was to 'have an inheritance in the land in common with the children of Isra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isposition of the tribes in relation to the sanctuary was then given. On the north of the sacred land Dan, Asher, Naphtali, Manasseh, Ephraim, Reuben, and Judah were to find their possessions, and in that order from north to south. In the sacred land itself, at the very center, stood the sanctuary, and the priests' possession was immediately round about it. On the north of the land of the sanctuary and the priests, was the possession of the Levites, while on its south were the city and its adjacent lands. On the east and the west of all these was the princes' portion. Then to the south of the sacred land lay the portions of Benjamin, Simeon, Issachar, Zebulun, Gad, and in that order from north to sou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vision granted to Ezekiel was of the city at the south of the sacred land, having three gates toward each of the points of the compass, on which were inscribed the names of the tribes of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words of this prophet of hope announced the name of the city, "Jehovah-Shammah," signifying, "The Lord is there." Thus the lonely witness to the glory of God, in exile in Babylon, rejoiced "in hope of the glory of God."</w:t>
      </w:r>
    </w:p>
    <w:p>
      <w:pPr>
        <w:pStyle w:val="Normal"/>
        <w:widowControl/>
        <w:snapToGrid w:val="false"/>
        <w:spacing w:lineRule="atLeast" w:line="360"/>
        <w:ind w:left="140" w:right="140" w:hanging="0"/>
        <w:jc w:val="both"/>
        <w:rPr/>
      </w:pPr>
      <w:r>
        <w:rPr>
          <w:rFonts w:cs="Arial" w:ascii="Arial" w:hAnsi="Arial"/>
          <w:color w:val="000000"/>
          <w:kern w:val="0"/>
        </w:rPr>
        <w:t>It is a fit and exquisite termination to this most wonderful book. Ezekiel had been arrested and inspired by visions of the essential glory of God, which he was able to describe only in terms full of majestic suggestiveness, which even to this day we read with great reverence and wonder. He had observed the reprobation of his people, and had seen that at its deepest it consisted in the fact that Jehovah had withdrawn Himself from them. Through all the clouds and darkness in the midst of which he lived, he had looked on to the people's restoration, and had seen that it consisted in the return of Jehovah to their midst, and all the burden of his message ended with the simple and sublime word, "Jehovah is the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Ezekiel+1:2-3&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4:00Z</dcterms:created>
  <dc:creator>C.H.</dc:creator>
  <dc:description/>
  <cp:keywords/>
  <dc:language>en-US</dc:language>
  <cp:lastModifiedBy>Owner</cp:lastModifiedBy>
  <dcterms:modified xsi:type="dcterms:W3CDTF">2015-07-03T16:34:00Z</dcterms:modified>
  <cp:revision>6</cp:revision>
  <dc:subject/>
  <dc:title>查經資料大全</dc:title>
</cp:coreProperties>
</file>